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U MODUŁU KSZTAŁCENIA (SYLABUS) </w:t>
      </w:r>
    </w:p>
    <w:p>
      <w:pPr>
        <w:pStyle w:val="Kolorowalistaakcent1"/>
        <w:numPr>
          <w:ilvl w:val="0"/>
          <w:numId w:val="8"/>
        </w:numPr>
        <w:spacing w:lineRule="auto" w:line="240" w:before="0" w:after="28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modułu kształcenia – </w:t>
      </w:r>
      <w:r>
        <w:rPr>
          <w:rFonts w:cs="Times New Roman" w:ascii="Times New Roman" w:hAnsi="Times New Roman"/>
          <w:b/>
          <w:sz w:val="24"/>
          <w:szCs w:val="24"/>
        </w:rPr>
        <w:t>Komputerowy skład wydawnictw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>
          <w:rStyle w:val="Note"/>
          <w:rFonts w:ascii="Times New Roman" w:hAnsi="Times New Roman" w:cs="Times New Roman"/>
          <w:sz w:val="24"/>
          <w:szCs w:val="24"/>
        </w:rPr>
      </w:pPr>
      <w:r>
        <w:rPr>
          <w:rStyle w:val="Note"/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sz w:val="24"/>
          <w:szCs w:val="24"/>
        </w:rPr>
        <w:t xml:space="preserve">modułu kształcenia – </w:t>
      </w:r>
      <w:r>
        <w:rPr>
          <w:rStyle w:val="Note"/>
          <w:rFonts w:cs="Times New Roman" w:ascii="Times New Roman" w:hAnsi="Times New Roman"/>
          <w:sz w:val="24"/>
          <w:szCs w:val="24"/>
        </w:rPr>
        <w:t>03-KSW-31PDL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aj modułu kształcenia – obowiązkowy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 – filologia polska, specjalizacja wydawnicza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tudiów – I stopień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k studiów – I i II rok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mestr – zimowy, letni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jęć i liczba godzin – 60 h CW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ECTS – 5 punktów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tytuł/stopień naukowy, adres e-mail prowadzącego zajęcia – Bogdan Hojdis, doktor, hojdis@amu.edu.pl</w:t>
      </w:r>
    </w:p>
    <w:p>
      <w:pPr>
        <w:pStyle w:val="Kolorowalistaakcent1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wykładowy – polski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8"/>
        </w:numPr>
        <w:spacing w:lineRule="auto" w:line="240" w:before="0" w:after="28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p>
      <w:pPr>
        <w:pStyle w:val="Kolorowalistaakcent1"/>
        <w:numPr>
          <w:ilvl w:val="0"/>
          <w:numId w:val="5"/>
        </w:numPr>
        <w:spacing w:lineRule="auto" w:line="240" w:before="0" w:after="28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(cele) modułu kształcenia:</w:t>
      </w:r>
    </w:p>
    <w:p>
      <w:pPr>
        <w:pStyle w:val="Kolorowalistaakcent1"/>
        <w:numPr>
          <w:ilvl w:val="0"/>
          <w:numId w:val="7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studentom wiedzy o architekturze komputerów osobistych i systemach operacyjnych, ugruntowanie i usystematyzowanie wiadomości nt. aplikacji użytkowych edytorskich, graficznych i DTP,</w:t>
      </w:r>
    </w:p>
    <w:p>
      <w:pPr>
        <w:pStyle w:val="Kolorowalistaakcent1"/>
        <w:numPr>
          <w:ilvl w:val="0"/>
          <w:numId w:val="7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umiejętności posługiwania się wybranymi aplikacjami w pracy redakcyjnej i przygotowaniu do druku (lub publikacji elektronicznej),</w:t>
      </w:r>
    </w:p>
    <w:p>
      <w:pPr>
        <w:pStyle w:val="Kolorowalistaakcent1"/>
        <w:numPr>
          <w:ilvl w:val="0"/>
          <w:numId w:val="7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umiejętności praktycznego zastosowania norm redakcyjnych i produkcyjnych (drukarskich) w procesie komputerowego przygotowania publikacji,</w:t>
      </w:r>
    </w:p>
    <w:p>
      <w:pPr>
        <w:pStyle w:val="Kolorowalistaakcent1"/>
        <w:numPr>
          <w:ilvl w:val="0"/>
          <w:numId w:val="7"/>
        </w:numPr>
        <w:spacing w:lineRule="auto" w:line="240" w:before="0" w:after="28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samodzielnego projektowania poprawnych (zgodnych z normami) i estetycznych publikacji dziełowych i akcydensów.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w zakresie wiedzy, umiejętności oraz kompetencji społecznych: student musi posiadać podstawową wiedzę i umiejętności w zakresie morfologii książki, informatyki użytkowej oraz procesu wydawniczego – w szczególności redakcji technicznej.</w:t>
      </w:r>
    </w:p>
    <w:p>
      <w:pPr>
        <w:pStyle w:val="Kolorowalistaakcent1"/>
        <w:numPr>
          <w:ilvl w:val="0"/>
          <w:numId w:val="5"/>
        </w:numPr>
        <w:spacing w:lineRule="auto" w:line="240" w:before="0" w:after="28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kształcenia w zakresie wiedzy, umiejętności oraz kompetencji społecznych dla modułu kształcenia i odniesienie do efektów kształcenia dla kierunku studiów.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57"/>
        <w:gridCol w:w="3803"/>
        <w:gridCol w:w="2696"/>
      </w:tblGrid>
      <w:tr>
        <w:trPr>
          <w:trHeight w:val="80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mbol </w:t>
            </w:r>
          </w:p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efektów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ształceni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Po zakończeniu modułu (przedmiotu) i potwierdzeniu osiągnięcia efektów kształcenia student potraf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niesienie do efektów kształcenia dla kierunku studiów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KSW_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ć zależności pomiędzy konfiguracją komputerów z określonym systemem operacyjnym a aplikacjami użytkowymi (edytorami tekstu, programami graficznymi, programami DTP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, K_W22, K_U04,K_U06, K_U17, K_K07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skompletować sprzęt (komputer i urządzenia peryferyjne) oraz oprogramowanie do pracy na poszczególnych etapach procesu wydawniczeg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, K_W22, K_U04, K_U17, K_K07, K_K08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SW_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komputerami PC i MacPro, personalizując systemy operacyjne MS Windows i Mac OS X do edycji tekstu i grafiki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, K_W22, K_U04,K_U06, K_U17, K_K07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SW_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podstawowe prace redakcyjne, graficzne i złożyć publikację tekstowo-graficzną w programach: MS Word, LibreOffice.org Writer, Gedit, ABBY FineReader, Adobe Photoshop, GIMP, Adobe Illustrator, Inkscape, Adobe Indesign, Scribus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, K_W12, K_W17, K_U15, K_U16 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SW_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yć i wykonać poprawny oraz estetyczny projekt (wraz z okładką) publikacji naukowej, beletrystycznej, tomiku poezji, książki dla dzieci, podręcznika, gazety i plaka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1, K_W12, K_W17, K_W19, K_W20, K_W23, K_K06, K_K07, K_K08, K_K09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ć pracę lub współpracę (również zdalną) pomiędzy wykonawcami na poszczególnych etapach procesu wydawniczego (autor, redaktor, grafik, operator DTP, drukarz, introligator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0, K_W21, K_U02, K_U04, K_K08, K_K11, K_K12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przygotować złożoną publikację do druku w przemysłowym formacie zamkniętym,  z uwzględnieniem różnych technik poligraficznych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, K_U17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5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kształcenia</w:t>
      </w:r>
    </w:p>
    <w:p>
      <w:pPr>
        <w:pStyle w:val="Kolorowalistaakcent1"/>
        <w:spacing w:lineRule="auto" w:line="240" w:before="12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3"/>
        <w:gridCol w:w="4031"/>
        <w:gridCol w:w="2552"/>
      </w:tblGrid>
      <w:tr>
        <w:trPr>
          <w:trHeight w:val="34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zwa modułu kształcenia: podstawy edytorstwa</w:t>
            </w:r>
          </w:p>
        </w:tc>
      </w:tr>
      <w:tr>
        <w:trPr>
          <w:trHeight w:val="694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Symbol treści kształc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reści kształc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dniesienie do efektów kształcenia modułu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TK_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chitektura komputerów osobistych, systemy operacyjne, redakcyjne i graficzne aplikacje użytkowe (relacje </w:t>
            </w:r>
            <w:r>
              <w:rPr>
                <w:rFonts w:cs="Times New Roman" w:ascii="Times New Roman" w:hAnsi="Times New Roman"/>
                <w:i/>
              </w:rPr>
              <w:t>hardware – softwar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W_01, KSW_02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TK_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izacja tekstu: wczytanie tekstu skanerem przy pomocy programu OCR (ABBY Fine Reader); wstępne przygotowanie tekstu (korekta półautomatyczna w programach MS Word  i LibreOffice.org Writter), wybór formatu tekstu (zachowanie atrybutów czcionki, rezygnacja z formatowania akapitowego); wybór formatu pliku (omówienie filtrów importu w Adobe Indesign); wybór strony kodowej (CP 1250 dla tekstu przeznaczonego do druku, ISO 8859-2  lub UTF-8 dla tekstu przeznaczonego do publikacji w internecie); charakterystyka formatów plików tekstowych wygenerowanych przez różne procesory tekstu; wskazanie metod i omówienie programów przydatnych do konwersji formatów, ze szczególnym uwzględnieniem dokumentów zapisanych na różnych nośnikach przez komputery Macintosh oraz PC (najpowszechniej wykorzystywane w poligrafii); wskazanie metod i omówienie oprogramowania potrzebnego do konwersji strony kodowej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W_03, KSW_04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K_0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igitalizacja obrazu (Adobe Photoshop, Adobe Illustrator): przypomnienie różnic i podobieństw między grafiką bitmapową i wektorową; podstawowe czynności związane z kalibracją barwną sprzętu i oprogramowania; wczytanie obrazu skanerem i wykonanie fotografii cyfrowej; </w:t>
            </w:r>
          </w:p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drowanie; korekcja barwna; retuszowanie; fotomontaż (praca na warstwach – </w:t>
            </w:r>
            <w:r>
              <w:rPr>
                <w:rFonts w:cs="Times New Roman" w:ascii="Times New Roman" w:hAnsi="Times New Roman"/>
                <w:i/>
              </w:rPr>
              <w:t>psd</w:t>
            </w:r>
            <w:r>
              <w:rPr>
                <w:rFonts w:cs="Times New Roman" w:ascii="Times New Roman" w:hAnsi="Times New Roman"/>
              </w:rPr>
              <w:t xml:space="preserve">); przygotowanie formatu pliku do druku (CMYK – </w:t>
            </w:r>
            <w:r>
              <w:rPr>
                <w:rFonts w:cs="Times New Roman" w:ascii="Times New Roman" w:hAnsi="Times New Roman"/>
                <w:i/>
              </w:rPr>
              <w:t>ti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ps</w:t>
            </w:r>
            <w:r>
              <w:rPr>
                <w:rFonts w:cs="Times New Roman" w:ascii="Times New Roman" w:hAnsi="Times New Roman"/>
              </w:rPr>
              <w:t xml:space="preserve">); przygotowanie formatu pliku do publikacji elektronicznej (RGB – </w:t>
            </w:r>
            <w:r>
              <w:rPr>
                <w:rFonts w:cs="Times New Roman" w:ascii="Times New Roman" w:hAnsi="Times New Roman"/>
                <w:i/>
              </w:rPr>
              <w:t>gi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pg</w:t>
            </w:r>
            <w:r>
              <w:rPr>
                <w:rFonts w:cs="Times New Roman" w:ascii="Times New Roman" w:hAnsi="Times New Roman"/>
              </w:rPr>
              <w:t>); odwzorowanie logo wybranych wydawnictw w postaci grafiki wektorowej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W_03, KSW_04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makiety elektronicznej (łączenie tekstu i obrazu w Adobe Indesign): przygotowanie programu do pracy (wybór uzupełnień i aktualizacji ze strony internetowej firmy Adobe); kalibracja systemu wyświetlania i drukowania kolorów; instalacja urządzeń postscriptowych w systemie operacyjnym i programie Indesign; wyznaczenie kolumny dla różnych formatów papieru i proporcji marginesów; zdefiniowanie stylów według wskazań technicznej redakcji szpaltowej; import tekstu i ilustracji; wyrównywanie stron początkowych, bieżących i końcowych. Praktyczne stosowanie zasad dobrego składu i łamania (norm redakcyjnych i produkcyjnych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SW_03, KSW_04, KSW_05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wykonawcami: rozliczanie pracy redaktora, grafika i operatora DTP (arkusze drukarskie i wydawnicze); współpraca z drukarnią (wyliczanie arkuszy drukarskich, folii, matryc offsetowych, papieru) i introligatornią (oprawa klejona i szyta, okładka miękka i twarda) – sporządzanie kalkulacji wydawniczej w MS Exce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6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dalna: konfigurowanie połączenia FTP i praca w chmurze (iCloud, Dokumenty Google, MS Sharepoint); konfigurowanie komunikatorów sieciowych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6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końcowe: drukowanie składek do korekty; drukowanie na materiale transparentnym do montażu ręcznego w drukarni; przygotowanie pliku postscriptowego z rozbarwieniami do naświetlenia na folii lub płyty offsetowej z odpowiednią rozdzielczością (dpi) i liniaturą (lpi); przygotowanie kompozytowego pliku </w:t>
            </w:r>
            <w:r>
              <w:rPr>
                <w:rFonts w:cs="Times New Roman" w:ascii="Times New Roman" w:hAnsi="Times New Roman"/>
                <w:i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do impozycji elektronicznej i wyciągów barwnych; przygotowanie materiału edytorskiego w postaci elektronicznej do publikowania w sieci lub w technologii CtP (</w:t>
            </w:r>
            <w:r>
              <w:rPr>
                <w:rFonts w:cs="Times New Roman" w:ascii="Times New Roman" w:hAnsi="Times New Roman"/>
                <w:i/>
              </w:rPr>
              <w:t>Computer to Print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7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na literatura [aktualizacja 2013]:</w:t>
      </w:r>
    </w:p>
    <w:p>
      <w:pPr>
        <w:pStyle w:val="Kolorowalistaakcent1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PC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</w:rPr>
        <w:t>Hojdis B.,</w:t>
      </w:r>
      <w:r>
        <w:rPr>
          <w:rFonts w:cs="Times New Roman" w:ascii="Times New Roman" w:hAnsi="Times New Roman"/>
          <w:i/>
        </w:rPr>
        <w:t xml:space="preserve"> Platformy sprzętowe dla współczesnego oprogramowania Desktop Publishing</w:t>
      </w:r>
      <w:r>
        <w:rPr>
          <w:rFonts w:cs="Times New Roman" w:ascii="Times New Roman" w:hAnsi="Times New Roman"/>
        </w:rPr>
        <w:t>, [online] dokument na platformie CMS ZNPiE dostępny w WWW: http://poledyt. amu.edu.pl/hardware/index.htm.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bCs/>
        </w:rPr>
        <w:t xml:space="preserve">Metzger Piotr, </w:t>
      </w:r>
      <w:r>
        <w:rPr>
          <w:rFonts w:cs="Times New Roman" w:ascii="Times New Roman" w:hAnsi="Times New Roman"/>
          <w:bCs/>
          <w:i/>
        </w:rPr>
        <w:t>Anatomia PC</w:t>
      </w:r>
      <w:r>
        <w:rPr>
          <w:rFonts w:cs="Times New Roman" w:ascii="Times New Roman" w:hAnsi="Times New Roman"/>
          <w:bCs/>
        </w:rPr>
        <w:t>, Gliwice, Helion 2007 [wyd. 11]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óblewski Piotr, </w:t>
      </w:r>
      <w:r>
        <w:rPr>
          <w:rFonts w:cs="Times New Roman" w:ascii="Times New Roman" w:hAnsi="Times New Roman"/>
          <w:i/>
        </w:rPr>
        <w:t>ABC komputera</w:t>
      </w:r>
      <w:r>
        <w:rPr>
          <w:rFonts w:cs="Times New Roman" w:ascii="Times New Roman" w:hAnsi="Times New Roman"/>
        </w:rPr>
        <w:t>, Gliwice 2007 [lub wyd. wcześniejsze].</w:t>
      </w:r>
    </w:p>
    <w:p>
      <w:pPr>
        <w:pStyle w:val="Kolorowalistaakcent1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y operacyjne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bCs/>
        </w:rPr>
        <w:t xml:space="preserve">Hill Benjamin Mako, Helmke Matthew, Burger Corey, </w:t>
      </w:r>
      <w:r>
        <w:rPr>
          <w:rFonts w:cs="Times New Roman" w:ascii="Times New Roman" w:hAnsi="Times New Roman"/>
          <w:bCs/>
          <w:i/>
        </w:rPr>
        <w:t>Ubuntu. Oficjalny podręcznik</w:t>
      </w:r>
      <w:r>
        <w:rPr>
          <w:rFonts w:cs="Times New Roman" w:ascii="Times New Roman" w:hAnsi="Times New Roman"/>
          <w:bCs/>
        </w:rPr>
        <w:t xml:space="preserve">, przeł. </w:t>
      </w:r>
      <w:r>
        <w:rPr>
          <w:rFonts w:cs="Times New Roman" w:ascii="Times New Roman" w:hAnsi="Times New Roman"/>
        </w:rPr>
        <w:t>Adam Bąk, Gliwice 20011 [wyd. 5]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ndrala Danuta, Szeliga Marcin, Świątelski Marcin, </w:t>
      </w:r>
      <w:r>
        <w:rPr>
          <w:rFonts w:cs="Times New Roman" w:ascii="Times New Roman" w:hAnsi="Times New Roman"/>
          <w:bCs/>
          <w:i/>
        </w:rPr>
        <w:t>ABC systemu Windows XP PL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Gliwice, Helion 2007 [</w:t>
      </w:r>
      <w:r>
        <w:rPr>
          <w:rFonts w:cs="Times New Roman" w:ascii="Times New Roman" w:hAnsi="Times New Roman"/>
          <w:bCs/>
        </w:rPr>
        <w:t>wyd. drugie]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drala Danuta, Szeliga Marcin, </w:t>
      </w:r>
      <w:r>
        <w:rPr>
          <w:rFonts w:cs="Times New Roman" w:ascii="Times New Roman" w:hAnsi="Times New Roman"/>
          <w:i/>
        </w:rPr>
        <w:t>Windows 7 PL</w:t>
      </w:r>
      <w:r>
        <w:rPr>
          <w:rFonts w:cs="Times New Roman" w:ascii="Times New Roman" w:hAnsi="Times New Roman"/>
        </w:rPr>
        <w:t>, Gliwice, Helion 2009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tanek William R., </w:t>
      </w:r>
      <w:r>
        <w:rPr>
          <w:rFonts w:cs="Times New Roman" w:ascii="Times New Roman" w:hAnsi="Times New Roman"/>
          <w:bCs/>
          <w:i/>
        </w:rPr>
        <w:t>Windows Vista PL. Przewodnik encyklopedyczny</w:t>
      </w:r>
      <w:r>
        <w:rPr>
          <w:rFonts w:cs="Times New Roman" w:ascii="Times New Roman" w:hAnsi="Times New Roman"/>
          <w:bCs/>
        </w:rPr>
        <w:t xml:space="preserve">, przeł. </w:t>
      </w:r>
      <w:r>
        <w:rPr>
          <w:rFonts w:cs="Times New Roman" w:ascii="Times New Roman" w:hAnsi="Times New Roman"/>
        </w:rPr>
        <w:t>Grzegorz Kowalczyk, Marcin Rogóż, Gliwice, Helion 2008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uma Łukasz, </w:t>
      </w:r>
      <w:r>
        <w:rPr>
          <w:rFonts w:cs="Times New Roman" w:ascii="Times New Roman" w:hAnsi="Times New Roman"/>
          <w:i/>
          <w:color w:val="000000"/>
        </w:rPr>
        <w:t>Mac OS X Snow Leopard. Ilustrowany przewodnik</w:t>
      </w:r>
      <w:r>
        <w:rPr>
          <w:rFonts w:cs="Times New Roman" w:ascii="Times New Roman" w:hAnsi="Times New Roman"/>
          <w:color w:val="000000"/>
        </w:rPr>
        <w:t>, Gliwice, Helion 2011.</w:t>
      </w:r>
    </w:p>
    <w:p>
      <w:pPr>
        <w:pStyle w:val="Kolorowalistaakcent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illiams Robin, </w:t>
      </w:r>
      <w:r>
        <w:rPr>
          <w:rFonts w:cs="Times New Roman" w:ascii="Times New Roman" w:hAnsi="Times New Roman"/>
          <w:i/>
        </w:rPr>
        <w:t>Mac OS X 10.7 Lion. Podręcznik</w:t>
      </w:r>
      <w:r>
        <w:rPr>
          <w:rFonts w:cs="Times New Roman" w:ascii="Times New Roman" w:hAnsi="Times New Roman"/>
        </w:rPr>
        <w:t>, przeł. Łukasz Suma, Gliwice 2012.</w:t>
      </w:r>
    </w:p>
    <w:p>
      <w:pPr>
        <w:pStyle w:val="Kolorowalistaakcent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użytkowe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bCs/>
          <w:i/>
        </w:rPr>
        <w:t>Adobe Illustrator CS3/CS3 PL. Oficjalny podręcznik</w:t>
      </w:r>
      <w:r>
        <w:rPr>
          <w:rFonts w:cs="Times New Roman" w:ascii="Times New Roman" w:hAnsi="Times New Roman"/>
        </w:rPr>
        <w:t>, przeł. Sławomir Dzieniszewski, Piotr Cieślak, Gliwice 2008,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bCs/>
          <w:i/>
        </w:rPr>
        <w:t>Adobe Indesign CS3/CS3 PL. Oficjalny podręcznik</w:t>
      </w:r>
      <w:r>
        <w:rPr>
          <w:rFonts w:cs="Times New Roman" w:ascii="Times New Roman" w:hAnsi="Times New Roman"/>
        </w:rPr>
        <w:t>, przeł. Piotr Cieślak, Gliwice 2008,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bCs/>
          <w:i/>
        </w:rPr>
        <w:t>Adobe Photoshop CS3/CS3 PL. Oficjalny podręcznik</w:t>
      </w:r>
      <w:r>
        <w:rPr>
          <w:rFonts w:cs="Times New Roman" w:ascii="Times New Roman" w:hAnsi="Times New Roman"/>
        </w:rPr>
        <w:t>, przeł. Zbigniew Waśko, Gliwice 2008,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hushan Niyam, </w:t>
      </w:r>
      <w:r>
        <w:rPr>
          <w:rFonts w:cs="Times New Roman" w:ascii="Times New Roman" w:hAnsi="Times New Roman"/>
          <w:i/>
        </w:rPr>
        <w:t>Pierwsze kroki ze Scribusem. Podręcznik tworzenia publikacji dla początkujących</w:t>
      </w:r>
      <w:r>
        <w:rPr>
          <w:rFonts w:cs="Times New Roman" w:ascii="Times New Roman" w:hAnsi="Times New Roman"/>
        </w:rPr>
        <w:t>, przeł. Maciej Hański, [online] dokument dostępny w WWW: http://linux.hanski.info/static/download/scribusTutorial.pdf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woński M., </w:t>
      </w:r>
      <w:r>
        <w:rPr>
          <w:rFonts w:cs="Times New Roman" w:ascii="Times New Roman" w:hAnsi="Times New Roman"/>
          <w:i/>
        </w:rPr>
        <w:t>OpenOffice 3.x PL. Oficjalny podręcznik</w:t>
      </w:r>
      <w:r>
        <w:rPr>
          <w:rFonts w:cs="Times New Roman" w:ascii="Times New Roman" w:hAnsi="Times New Roman"/>
        </w:rPr>
        <w:t>, Gliwice 2009,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Nigel, </w:t>
      </w:r>
      <w:r>
        <w:rPr>
          <w:rFonts w:cs="Times New Roman" w:ascii="Times New Roman" w:hAnsi="Times New Roman"/>
          <w:i/>
        </w:rPr>
        <w:t>InDesign i tekst. Profesjonalna typografia w Adobe InDesign</w:t>
      </w:r>
      <w:r>
        <w:rPr>
          <w:rFonts w:cs="Times New Roman" w:ascii="Times New Roman" w:hAnsi="Times New Roman"/>
        </w:rPr>
        <w:t>, przeł. Marek Włodarz, Warszawa, Promise 2010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Gajda Włodzimierz, </w:t>
      </w:r>
      <w:r>
        <w:rPr>
          <w:rFonts w:cs="Times New Roman" w:ascii="Times New Roman" w:hAnsi="Times New Roman"/>
          <w:i/>
        </w:rPr>
        <w:t>GIMP. Ćwiczenie praktyczne</w:t>
      </w:r>
      <w:r>
        <w:rPr>
          <w:rFonts w:cs="Times New Roman" w:ascii="Times New Roman" w:hAnsi="Times New Roman"/>
        </w:rPr>
        <w:t>, Gliwice, Helion 2013 [wyd. 2],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Gajda Włodzimierz, </w:t>
      </w:r>
      <w:r>
        <w:rPr>
          <w:rFonts w:cs="Times New Roman" w:ascii="Times New Roman" w:hAnsi="Times New Roman"/>
          <w:i/>
        </w:rPr>
        <w:t>GIMP. Praktyczne projekty</w:t>
      </w:r>
      <w:r>
        <w:rPr>
          <w:rFonts w:cs="Times New Roman" w:ascii="Times New Roman" w:hAnsi="Times New Roman"/>
        </w:rPr>
        <w:t>, Gliwice, Helion 2010,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</w:rPr>
        <w:t xml:space="preserve">Hojdis B., Krzak K., </w:t>
      </w:r>
      <w:r>
        <w:rPr>
          <w:rFonts w:cs="Times New Roman" w:ascii="Times New Roman" w:hAnsi="Times New Roman"/>
          <w:i/>
        </w:rPr>
        <w:t>Programy typu Desktop Publishng w Polsce w latach 1990-2000</w:t>
      </w:r>
      <w:r>
        <w:rPr>
          <w:rFonts w:cs="Times New Roman" w:ascii="Times New Roman" w:hAnsi="Times New Roman"/>
        </w:rPr>
        <w:t>, [online] dokument na platformie CMS ZNPiE dostępny w WWW: http://poledyt.amu. edu.pl/dtp/index.html,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</w:rPr>
        <w:t xml:space="preserve">McClelland Deke,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Oko w oko z Adobe Photoshop CS3</w:t>
        </w:r>
      </w:hyperlink>
      <w:r>
        <w:rPr>
          <w:rFonts w:cs="Times New Roman" w:ascii="Times New Roman" w:hAnsi="Times New Roman"/>
        </w:rPr>
        <w:t>, przeł. Piotr Cieślak, Gliwice, Helion 2008.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bCs/>
        </w:rPr>
        <w:t xml:space="preserve">Murray Katherine, </w:t>
      </w:r>
      <w:r>
        <w:rPr>
          <w:rFonts w:cs="Times New Roman" w:ascii="Times New Roman" w:hAnsi="Times New Roman"/>
          <w:bCs/>
          <w:i/>
        </w:rPr>
        <w:t>Microsoft Office 2010 PL. Praktyczne podejście</w:t>
      </w:r>
      <w:r>
        <w:rPr>
          <w:rFonts w:cs="Times New Roman" w:ascii="Times New Roman" w:hAnsi="Times New Roman"/>
          <w:bCs/>
        </w:rPr>
        <w:t>, przeł. Zbigniew Smogur, Gliwice 2011,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Tomaszewska Aleksandra, </w:t>
      </w:r>
      <w:r>
        <w:rPr>
          <w:rFonts w:cs="Times New Roman" w:ascii="Times New Roman" w:hAnsi="Times New Roman"/>
          <w:i/>
          <w:color w:val="000000"/>
        </w:rPr>
        <w:t>Inkscape. Ćwiczenia praktyczne</w:t>
      </w:r>
      <w:r>
        <w:rPr>
          <w:rFonts w:cs="Times New Roman" w:ascii="Times New Roman" w:hAnsi="Times New Roman"/>
          <w:color w:val="000000"/>
        </w:rPr>
        <w:t>, Gliwice 2008,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</w:rPr>
        <w:t xml:space="preserve">Wrotek Witold, </w:t>
      </w:r>
      <w:r>
        <w:rPr>
          <w:rFonts w:cs="Times New Roman" w:ascii="Times New Roman" w:hAnsi="Times New Roman"/>
          <w:i/>
        </w:rPr>
        <w:t>CorelDRAW Graphics Suite X5 PL</w:t>
      </w:r>
      <w:r>
        <w:rPr>
          <w:rFonts w:cs="Times New Roman" w:ascii="Times New Roman" w:hAnsi="Times New Roman"/>
        </w:rPr>
        <w:t>, Gliwice, Helion 2011.</w:t>
      </w:r>
    </w:p>
    <w:p>
      <w:pPr>
        <w:pStyle w:val="Kolorowalistaakcent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zewski Paweł</w:t>
      </w:r>
      <w:r>
        <w:rPr>
          <w:rFonts w:cs="Times New Roman" w:ascii="Times New Roman" w:hAnsi="Times New Roman"/>
          <w:i/>
        </w:rPr>
        <w:t>, Kompendium DTP. Adobe Photoshop, Illustrator, InDesign i Acrobat w praktyce</w:t>
      </w:r>
      <w:r>
        <w:rPr>
          <w:rFonts w:cs="Times New Roman" w:ascii="Times New Roman" w:hAnsi="Times New Roman"/>
        </w:rPr>
        <w:t>, Gliwice, Helion 2013 [wyd. 2].</w:t>
      </w:r>
    </w:p>
    <w:p>
      <w:pPr>
        <w:pStyle w:val="Kolorowalistaakcent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i publikowanie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Ambrose Gavin, Harris Paul, </w:t>
      </w:r>
      <w:r>
        <w:rPr>
          <w:rFonts w:cs="Times New Roman" w:ascii="Times New Roman" w:hAnsi="Times New Roman"/>
          <w:i/>
          <w:color w:val="000000"/>
        </w:rPr>
        <w:t>Typografia</w:t>
      </w:r>
      <w:r>
        <w:rPr>
          <w:rFonts w:cs="Times New Roman" w:ascii="Times New Roman" w:hAnsi="Times New Roman"/>
          <w:color w:val="000000"/>
        </w:rPr>
        <w:t>, przeł. M. Jesionek, Warszawa, PWN 2008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 David, </w:t>
      </w:r>
      <w:r>
        <w:rPr>
          <w:rFonts w:cs="Times New Roman" w:ascii="Times New Roman" w:hAnsi="Times New Roman"/>
          <w:i/>
        </w:rPr>
        <w:t>Poligrafia praktyczny przewodnik</w:t>
      </w:r>
      <w:r>
        <w:rPr>
          <w:rFonts w:cs="Times New Roman" w:ascii="Times New Roman" w:hAnsi="Times New Roman"/>
        </w:rPr>
        <w:t xml:space="preserve">, przeł. M. </w:t>
      </w:r>
      <w:r>
        <w:rPr>
          <w:rStyle w:val="Sksiazki"/>
          <w:rFonts w:cs="Times New Roman" w:ascii="Times New Roman" w:hAnsi="Times New Roman"/>
        </w:rPr>
        <w:t>Turowska-Rawicz, Warszawa, ABE 2007.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</w:rPr>
        <w:t xml:space="preserve">Burke Pariah, </w:t>
      </w:r>
      <w:r>
        <w:rPr>
          <w:rFonts w:cs="Times New Roman" w:ascii="Times New Roman" w:hAnsi="Times New Roman"/>
          <w:i/>
        </w:rPr>
        <w:t>e-Publikacje w InDesign CS6</w:t>
      </w:r>
      <w:r>
        <w:rPr>
          <w:rFonts w:cs="Times New Roman" w:ascii="Times New Roman" w:hAnsi="Times New Roman"/>
        </w:rPr>
        <w:t>, przeł. Włodarz Marek, Gliwice, Helion 20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usch David C., </w:t>
      </w:r>
      <w:r>
        <w:rPr>
          <w:rFonts w:cs="Times New Roman" w:ascii="Times New Roman" w:hAnsi="Times New Roman"/>
          <w:i/>
        </w:rPr>
        <w:t>Fotografia cyfrowa i obróbka obrazu</w:t>
      </w:r>
      <w:r>
        <w:rPr>
          <w:rFonts w:cs="Times New Roman" w:ascii="Times New Roman" w:hAnsi="Times New Roman"/>
        </w:rPr>
        <w:t xml:space="preserve">, przeł. Michał Arent, Witold Kurylak, Paweł Zielniok, Gliwice, Helion 2002 lub Kaczmarczyk Michał, </w:t>
      </w:r>
      <w:r>
        <w:rPr>
          <w:rFonts w:cs="Times New Roman" w:ascii="Times New Roman" w:hAnsi="Times New Roman"/>
          <w:i/>
        </w:rPr>
        <w:t>Fotografia cyfrowa</w:t>
      </w:r>
      <w:r>
        <w:rPr>
          <w:rFonts w:cs="Times New Roman" w:ascii="Times New Roman" w:hAnsi="Times New Roman"/>
        </w:rPr>
        <w:t>, Warszawa, Axel Springer Polska 2003.</w:t>
      </w:r>
    </w:p>
    <w:p>
      <w:pPr>
        <w:pStyle w:val="Normal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ytorstwa&amp;Itemid=60.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</w:rPr>
        <w:t xml:space="preserve">Gołąb Andrzej, </w:t>
      </w:r>
      <w:r>
        <w:rPr>
          <w:rFonts w:cs="Times New Roman" w:ascii="Times New Roman" w:hAnsi="Times New Roman"/>
          <w:i/>
        </w:rPr>
        <w:t>DTP. Od projektu aż po druk. O współpracy grafika z drukarzem</w:t>
      </w:r>
      <w:r>
        <w:rPr>
          <w:rFonts w:cs="Times New Roman" w:ascii="Times New Roman" w:hAnsi="Times New Roman"/>
        </w:rPr>
        <w:t>, Gliwice, Helion 2013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jdis Bogdan, </w:t>
      </w:r>
      <w:r>
        <w:rPr>
          <w:rFonts w:cs="Times New Roman" w:ascii="Times New Roman" w:hAnsi="Times New Roman"/>
          <w:i/>
        </w:rPr>
        <w:t>Obliczanie arkuszy drukarskich dla komputerowego składu wydawnictw</w:t>
      </w:r>
      <w:r>
        <w:rPr>
          <w:rFonts w:cs="Times New Roman" w:ascii="Times New Roman" w:hAnsi="Times New Roman"/>
        </w:rPr>
        <w:t>, [online] dokument na platformie CMS ZNPiE dostępny w WWW: http://poledyt.amu.edu.pl/ arkusze/index.htm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ong Cees W. de, Purvis Alston W., Tholenaar Jan,</w:t>
      </w:r>
      <w:r>
        <w:rPr>
          <w:rFonts w:cs="Times New Roman" w:ascii="Times New Roman" w:hAnsi="Times New Roman"/>
          <w:i/>
          <w:lang w:val="en-US"/>
        </w:rPr>
        <w:t xml:space="preserve"> Type. A Visual History of Typefaces &amp; Graphic Styles, </w:t>
      </w:r>
      <w:r>
        <w:rPr>
          <w:rFonts w:cs="Times New Roman" w:ascii="Times New Roman" w:hAnsi="Times New Roman"/>
          <w:lang w:val="en-US"/>
        </w:rPr>
        <w:t xml:space="preserve">vol.1 </w:t>
      </w:r>
      <w:r>
        <w:rPr>
          <w:rFonts w:cs="Times New Roman" w:ascii="Times New Roman" w:hAnsi="Times New Roman"/>
          <w:i/>
          <w:lang w:val="en-US"/>
        </w:rPr>
        <w:t>1628–1900</w:t>
      </w:r>
      <w:r>
        <w:rPr>
          <w:rFonts w:cs="Times New Roman" w:ascii="Times New Roman" w:hAnsi="Times New Roman"/>
          <w:lang w:val="en-US"/>
        </w:rPr>
        <w:t xml:space="preserve">, vol. 2 </w:t>
      </w:r>
      <w:r>
        <w:rPr>
          <w:rFonts w:cs="Times New Roman" w:ascii="Times New Roman" w:hAnsi="Times New Roman"/>
          <w:i/>
          <w:lang w:val="en-US"/>
        </w:rPr>
        <w:t>1901-1938</w:t>
      </w:r>
      <w:r>
        <w:rPr>
          <w:rFonts w:cs="Times New Roman" w:ascii="Times New Roman" w:hAnsi="Times New Roman"/>
          <w:lang w:val="en-US"/>
        </w:rPr>
        <w:t>, Taschen 2013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iński Bogdan, </w:t>
      </w:r>
      <w:r>
        <w:rPr>
          <w:rFonts w:cs="Times New Roman" w:ascii="Times New Roman" w:hAnsi="Times New Roman"/>
          <w:i/>
          <w:iCs/>
        </w:rPr>
        <w:t>Cyfrowy prepress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drukowanie i procesy wykończeniowe</w:t>
      </w:r>
      <w:r>
        <w:rPr>
          <w:rFonts w:cs="Times New Roman" w:ascii="Times New Roman" w:hAnsi="Times New Roman"/>
        </w:rPr>
        <w:t xml:space="preserve">, Warszawa, Translator 2001 lub tegoż autora </w:t>
      </w:r>
      <w:r>
        <w:rPr>
          <w:rFonts w:cs="Times New Roman" w:ascii="Times New Roman" w:hAnsi="Times New Roman"/>
          <w:i/>
          <w:iCs/>
        </w:rPr>
        <w:t>Nowoczesny prepress</w:t>
      </w:r>
      <w:r>
        <w:rPr>
          <w:rFonts w:cs="Times New Roman" w:ascii="Times New Roman" w:hAnsi="Times New Roman"/>
        </w:rPr>
        <w:t>, Warszawa, Translator 2001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oń Krzysztof, </w:t>
      </w:r>
      <w:r>
        <w:rPr>
          <w:rFonts w:cs="Times New Roman" w:ascii="Times New Roman" w:hAnsi="Times New Roman"/>
          <w:i/>
          <w:iCs/>
        </w:rPr>
        <w:t>Techniki druku i komputer</w:t>
      </w:r>
      <w:r>
        <w:rPr>
          <w:rFonts w:cs="Times New Roman" w:ascii="Times New Roman" w:hAnsi="Times New Roman"/>
        </w:rPr>
        <w:t>, Warszawa, A.R. Karo 2000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aśny Aleksander, </w:t>
      </w:r>
      <w:r>
        <w:rPr>
          <w:rFonts w:cs="Times New Roman" w:ascii="Times New Roman" w:hAnsi="Times New Roman"/>
          <w:i/>
        </w:rPr>
        <w:t>DTP. Księga eksperta</w:t>
      </w:r>
      <w:r>
        <w:rPr>
          <w:rFonts w:cs="Times New Roman" w:ascii="Times New Roman" w:hAnsi="Times New Roman"/>
        </w:rPr>
        <w:t>, Gliwice, Helion 2002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waśny Aleksander, </w:t>
      </w:r>
      <w:r>
        <w:rPr>
          <w:rFonts w:cs="Times New Roman" w:ascii="Times New Roman" w:hAnsi="Times New Roman"/>
          <w:bCs/>
          <w:i/>
        </w:rPr>
        <w:t>Od skanera do drukarki</w:t>
      </w:r>
      <w:r>
        <w:rPr>
          <w:rFonts w:cs="Times New Roman" w:ascii="Times New Roman" w:hAnsi="Times New Roman"/>
          <w:bCs/>
        </w:rPr>
        <w:t>, Gliwice, Helion 2001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Cue Claudia, </w:t>
      </w:r>
      <w:r>
        <w:rPr>
          <w:rFonts w:cs="Times New Roman" w:ascii="Times New Roman" w:hAnsi="Times New Roman"/>
          <w:bCs/>
          <w:i/>
        </w:rPr>
        <w:t>Profesjonalny druk. Przygotowanie materiałów</w:t>
      </w:r>
      <w:r>
        <w:rPr>
          <w:rFonts w:cs="Times New Roman" w:ascii="Times New Roman" w:hAnsi="Times New Roman"/>
          <w:bCs/>
        </w:rPr>
        <w:t xml:space="preserve">, przeł. </w:t>
      </w:r>
      <w:r>
        <w:rPr>
          <w:rFonts w:cs="Times New Roman" w:ascii="Times New Roman" w:hAnsi="Times New Roman"/>
        </w:rPr>
        <w:t>Piotr Cieślak, Gliwice, Helion 2007.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bCs/>
        </w:rPr>
        <w:t xml:space="preserve">Mitchell Michael, Wightman Susan, </w:t>
      </w:r>
      <w:r>
        <w:rPr>
          <w:rFonts w:cs="Times New Roman" w:ascii="Times New Roman" w:hAnsi="Times New Roman"/>
          <w:bCs/>
          <w:i/>
        </w:rPr>
        <w:t>Typografia książki. Podręcznik projektanta</w:t>
      </w:r>
      <w:r>
        <w:rPr>
          <w:rFonts w:cs="Times New Roman" w:ascii="Times New Roman" w:hAnsi="Times New Roman"/>
          <w:bCs/>
        </w:rPr>
        <w:t>, przeł. Dorota Dziewońska, Kraków, d2d 2012.</w:t>
      </w:r>
    </w:p>
    <w:p>
      <w:pPr>
        <w:pStyle w:val="Normal"/>
        <w:spacing w:lineRule="auto" w:line="240" w:before="0" w:after="0"/>
        <w:ind w:left="1418" w:right="-2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Steward Winston, </w:t>
      </w:r>
      <w:r>
        <w:rPr>
          <w:rFonts w:cs="Times New Roman" w:ascii="Times New Roman" w:hAnsi="Times New Roman"/>
          <w:i/>
          <w:color w:val="000000"/>
        </w:rPr>
        <w:t>Tajniki skanowania</w:t>
      </w:r>
      <w:r>
        <w:rPr>
          <w:rFonts w:cs="Times New Roman" w:ascii="Times New Roman" w:hAnsi="Times New Roman"/>
          <w:color w:val="000000"/>
        </w:rPr>
        <w:t>, przeł. Zbigniew Szalbot, Warszawa, Mikom 2002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aszewski Andrzej, </w:t>
      </w:r>
      <w:r>
        <w:rPr>
          <w:rFonts w:cs="Times New Roman" w:ascii="Times New Roman" w:hAnsi="Times New Roman"/>
          <w:i/>
          <w:color w:val="000000"/>
        </w:rPr>
        <w:t>Architektura książki. Dla wydawców, redaktorów, poligrafów, autorów, księgoznawców i bibliofilów</w:t>
      </w:r>
      <w:r>
        <w:rPr>
          <w:rFonts w:cs="Times New Roman" w:ascii="Times New Roman" w:hAnsi="Times New Roman"/>
          <w:color w:val="000000"/>
        </w:rPr>
        <w:t xml:space="preserve">, Warszawa, </w:t>
      </w:r>
      <w:r>
        <w:rPr>
          <w:rFonts w:cs="Times New Roman" w:ascii="Times New Roman" w:hAnsi="Times New Roman"/>
        </w:rPr>
        <w:t>Centralny Ośrodek Badawczo</w:t>
        <w:noBreakHyphen/>
        <w:t>Rozwojowy Przemysłu Poligraficznego 2011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omaszewski Andrzej, </w:t>
      </w:r>
      <w:r>
        <w:rPr>
          <w:rFonts w:cs="Times New Roman" w:ascii="Times New Roman" w:hAnsi="Times New Roman"/>
          <w:i/>
          <w:color w:val="000000"/>
        </w:rPr>
        <w:t>Leksykon pism drukarskich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Warszawa, Krupski 1996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rzaska Filip, </w:t>
      </w:r>
      <w:r>
        <w:rPr>
          <w:rFonts w:cs="Times New Roman" w:ascii="Times New Roman" w:hAnsi="Times New Roman"/>
          <w:i/>
          <w:color w:val="000000"/>
        </w:rPr>
        <w:t>Praca nad maszynopisem w redakcji technicznej</w:t>
      </w:r>
      <w:r>
        <w:rPr>
          <w:rFonts w:cs="Times New Roman" w:ascii="Times New Roman" w:hAnsi="Times New Roman"/>
          <w:color w:val="000000"/>
        </w:rPr>
        <w:t xml:space="preserve"> oraz </w:t>
      </w:r>
      <w:r>
        <w:rPr>
          <w:rFonts w:cs="Times New Roman" w:ascii="Times New Roman" w:hAnsi="Times New Roman"/>
          <w:i/>
          <w:color w:val="000000"/>
        </w:rPr>
        <w:t>Kalkulacja wydawnicza</w:t>
      </w:r>
      <w:r>
        <w:rPr>
          <w:rFonts w:cs="Times New Roman" w:ascii="Times New Roman" w:hAnsi="Times New Roman"/>
          <w:color w:val="000000"/>
        </w:rPr>
        <w:t xml:space="preserve">, w: tegoż, </w:t>
      </w:r>
      <w:r>
        <w:rPr>
          <w:rFonts w:cs="Times New Roman" w:ascii="Times New Roman" w:hAnsi="Times New Roman"/>
          <w:i/>
          <w:color w:val="000000"/>
        </w:rPr>
        <w:t>Poradnik redaktora</w:t>
      </w:r>
      <w:r>
        <w:rPr>
          <w:rFonts w:cs="Times New Roman" w:ascii="Times New Roman" w:hAnsi="Times New Roman"/>
          <w:color w:val="000000"/>
        </w:rPr>
        <w:t>, Warszawa 1976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yczkowski Krzysztof, </w:t>
      </w:r>
      <w:r>
        <w:rPr>
          <w:rFonts w:cs="Times New Roman" w:ascii="Times New Roman" w:hAnsi="Times New Roman"/>
          <w:i/>
          <w:color w:val="000000"/>
        </w:rPr>
        <w:t>Lettera Magica</w:t>
      </w:r>
      <w:r>
        <w:rPr>
          <w:rFonts w:cs="Times New Roman" w:ascii="Times New Roman" w:hAnsi="Times New Roman"/>
          <w:color w:val="000000"/>
        </w:rPr>
        <w:t>, Łódź, Polski Drukarz 2005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illberg H.P., Frossman F., </w:t>
      </w:r>
      <w:r>
        <w:rPr>
          <w:rFonts w:cs="Times New Roman" w:ascii="Times New Roman" w:hAnsi="Times New Roman"/>
          <w:i/>
          <w:color w:val="000000"/>
        </w:rPr>
        <w:t>Pierwsza pomoc w typografii. Poradnik używania pisma</w:t>
      </w:r>
      <w:r>
        <w:rPr>
          <w:rFonts w:cs="Times New Roman" w:ascii="Times New Roman" w:hAnsi="Times New Roman"/>
          <w:color w:val="000000"/>
        </w:rPr>
        <w:t>, przeł. M. Szalsza, Gdańsk, Słowo / Obraz / Terytoria 2004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 Robin, </w:t>
      </w:r>
      <w:r>
        <w:rPr>
          <w:rFonts w:cs="Times New Roman" w:ascii="Times New Roman" w:hAnsi="Times New Roman"/>
          <w:i/>
        </w:rPr>
        <w:t>Mistrzowskie stosowanie czcionek. Jak to zrobić?</w:t>
      </w:r>
      <w:r>
        <w:rPr>
          <w:rFonts w:cs="Times New Roman" w:ascii="Times New Roman" w:hAnsi="Times New Roman"/>
        </w:rPr>
        <w:t xml:space="preserve"> przeł. Anna Witerkowska, Gliwice, Helion 2003.</w:t>
      </w:r>
    </w:p>
    <w:p>
      <w:pPr>
        <w:pStyle w:val="Normal"/>
        <w:spacing w:lineRule="auto" w:line="240" w:before="0" w:after="0"/>
        <w:ind w:left="1418" w:right="-2" w:hanging="425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i/>
        </w:rPr>
        <w:t>Zasady dobrego składu i łamania w języku polskim</w:t>
      </w:r>
      <w:r>
        <w:rPr>
          <w:rFonts w:cs="Times New Roman" w:ascii="Times New Roman" w:hAnsi="Times New Roman"/>
        </w:rPr>
        <w:t xml:space="preserve">, oprac. Bogdan Hojdis, [online] dokument na platformie CMS ZNPiE dostępny na WWW: http://poledyt.amu.edu.pl/index.php? </w:t>
      </w:r>
      <w:r>
        <w:rPr>
          <w:rFonts w:cs="Times New Roman" w:ascii="Times New Roman" w:hAnsi="Times New Roman"/>
          <w:spacing w:val="2"/>
        </w:rPr>
        <w:t>option=com_content&amp;view=article&amp;id=61:artykuly-do-rt-i-skw&amp;catid=41:dydaktyka-</w:t>
      </w:r>
    </w:p>
    <w:p>
      <w:pPr>
        <w:pStyle w:val="Kolorowalistaakcent1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Kolorowalistaakcent1"/>
        <w:numPr>
          <w:ilvl w:val="0"/>
          <w:numId w:val="5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ewidywanej możliwości wykorzystania b-learningu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obowiązujące w Polsce ograniczenia prawne właściwie jedyny dozwolony użytek materiałów dydaktycznych objętych ochroną prawa autorskiego dotyczy prezentacji podczas wykładu. Artykuły własne wykładowcy są udostępnione na platformie CMS Zakładu Nauk Pomocniczych i Edytorstwa (poledyt.amu.edu.pl). Dodatkowo na platformie ZNPiE udostępniono informacje o aplikacjach użytkowych </w:t>
      </w:r>
      <w:r>
        <w:rPr>
          <w:rFonts w:cs="Times New Roman" w:ascii="Times New Roman" w:hAnsi="Times New Roman"/>
          <w:spacing w:val="-2"/>
          <w:sz w:val="24"/>
          <w:szCs w:val="24"/>
        </w:rPr>
        <w:t>do ćwiczeń; adres WWW: http://poledyt.amu.edu.pl/index.php?option=com_content&amp;</w:t>
      </w:r>
      <w:r>
        <w:rPr>
          <w:rFonts w:cs="Times New Roman" w:ascii="Times New Roman" w:hAnsi="Times New Roman"/>
          <w:sz w:val="24"/>
          <w:szCs w:val="24"/>
        </w:rPr>
        <w:t xml:space="preserve"> view=article&amp;id=55&amp;Itemid=57. </w:t>
      </w:r>
    </w:p>
    <w:p>
      <w:pPr>
        <w:pStyle w:val="Kolorowalistaakcent1"/>
        <w:numPr>
          <w:ilvl w:val="0"/>
          <w:numId w:val="5"/>
        </w:numPr>
        <w:spacing w:lineRule="auto" w:line="240" w:before="0" w:after="28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tym, gdzie można zapoznać się z materiałami do zajęć, instrukcjami do laboratorium, itp.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agadnień oraz spis lektur są udostępnione na platformie CMS Zakładu Nauk Pomocniczych i Edytorstwa; adres WWW: http://poledyt.amu.edu.pl/index.php? </w:t>
      </w:r>
      <w:r>
        <w:rPr>
          <w:rFonts w:cs="Times New Roman" w:ascii="Times New Roman" w:hAnsi="Times New Roman"/>
          <w:spacing w:val="-2"/>
          <w:sz w:val="24"/>
          <w:szCs w:val="24"/>
        </w:rPr>
        <w:t>option=com_content&amp;view=article&amp;id=58:lektury-i-zagadnienia&amp;catid=41:dydaktyka-</w:t>
      </w:r>
      <w:r>
        <w:rPr>
          <w:rFonts w:cs="Times New Roman" w:ascii="Times New Roman" w:hAnsi="Times New Roman"/>
          <w:sz w:val="24"/>
          <w:szCs w:val="24"/>
        </w:rPr>
        <w:t xml:space="preserve"> edytorstwa&amp;Itemid=60.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dodatkowe 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iesienie efektów kształcenia i treści kształcenia do sposobów prowadzenia zajęć i metod oceniania </w:t>
      </w:r>
    </w:p>
    <w:p>
      <w:pPr>
        <w:pStyle w:val="Kolorowalistaakcent1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2552"/>
        <w:gridCol w:w="2977"/>
        <w:gridCol w:w="2126"/>
      </w:tblGrid>
      <w:tr>
        <w:trPr>
          <w:trHeight w:val="294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przedmiotu): podstawy edytorstw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ymbol efektu kształcenia dla moduł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ymbol treści kształcenia realizowanych w trakcie zaję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rowadzenia zajęć umożliwiające osiągnięcie założonych efektów kształc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iania stopnia osiągnięcia założonego efektu kształcenia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KSW_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wykładu uzupełnionego prezentacją demontażu komputera PC z objaśnianiem funkcji poszczególnych podzespoł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enie zależności między kluczowymi podzespołami (procesor, pamięć operacyjna, karta graficzna itp.) oraz urządzeniami peryferyjnymi (monitor, drukarka, skaner, urządzenia wskazujące) a systemami operacyjnymi i aplikacjami użytkow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informacji o wymaganiach sprzętowych i systemowych udostępnionych online przez producentów i dystrybutorów oprogramowania studenci opracowują konfiguracje stacji roboczych dla różnych systemów operacyjnych, edytorów tekstu, aplikacji graficznych oraz programów </w:t>
            </w:r>
            <w:r>
              <w:rPr>
                <w:rFonts w:cs="Times New Roman" w:ascii="Times New Roman" w:hAnsi="Times New Roman"/>
                <w:i/>
              </w:rPr>
              <w:t>Desktop Publishing</w:t>
            </w:r>
            <w:r>
              <w:rPr>
                <w:rFonts w:cs="Times New Roman" w:ascii="Times New Roman" w:hAnsi="Times New Roman"/>
              </w:rPr>
              <w:t xml:space="preserve"> (DTP); określają też jakość i parametry użytkowe niezbędnych urządzeń peryferyjnych (praca pisemna w grupach na zajęciach). 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lementy wykładu uzupełnionego prezentacją graficznych interfejsów użytkownika systemów (</w:t>
            </w:r>
            <w:r>
              <w:rPr>
                <w:rFonts w:cs="Times New Roman" w:ascii="Times New Roman" w:hAnsi="Times New Roman"/>
                <w:i/>
              </w:rPr>
              <w:t>Graphical User Interface</w:t>
            </w:r>
            <w:r>
              <w:rPr>
                <w:rFonts w:cs="Times New Roman" w:ascii="Times New Roman" w:hAnsi="Times New Roman"/>
              </w:rPr>
              <w:t>) operacyjnych MS Windows 7, linuks Ubuntu, Mac OS X Snow Leop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 systemie Mac OS 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alizacja GU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rządzaniu zasobami stacjonarnie (dysk twardy), na wyjmowalnych nośnikach pamięci (optycznych, błyskowych i magnetycznych) oraz w sieci lokalnej (serwer ftp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osowanie ustawień systemowych do pracy z tekstem i grafiką (wybór i modyfikacja ustawień narodowych, zmiana ustawień karty graficznej, instalacja sterowników urządzeń peryferyjnych, instalacja fontów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nie podobieństw i różnic funkcji API (</w:t>
            </w:r>
            <w:r>
              <w:rPr>
                <w:rFonts w:cs="Times New Roman" w:ascii="Times New Roman" w:hAnsi="Times New Roman"/>
                <w:i/>
              </w:rPr>
              <w:t>Application Programming Interface</w:t>
            </w:r>
            <w:r>
              <w:rPr>
                <w:rFonts w:cs="Times New Roman" w:ascii="Times New Roman" w:hAnsi="Times New Roman"/>
              </w:rPr>
              <w:t xml:space="preserve">) i wywołań systemowych w odniesieniu do MS Windows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i na zajęciach personalizują GUI systemu Mac OS X, kalibrują kolorystykę karty graficznej i monitora, ćwiczą kopiowanie i przenoszenie plików z różnych nośników pamięci i w sieci loka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ą na piśmie porównanie usług systemowych Mac OS X oraz MS Windows XP, Vista lub 7 (praca domowa na ocenę).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SW_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2, TK_03, TK_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Ćwiczenia wspólne na zajęciach z wykorzystaniem tych samych materiałów w zakres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italizacji tekstu skanerem i programem OC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wersji formatów plików teks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ęcznego i automatycznego formatowania (reformatowania) teks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an automatycznych oraz autokorekty teks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miany strony kodowej w zapisie narodowych znaków diakry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italizacji mapy bitowej przy pomocy skanera i programu Adobe Photosho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bróbki mapy bitowej (kadrowanie i skalowanie, korekcja kolorów, retuszowanie, fotomonta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isywanie map bitowych w różnych formatach użytkowych (do druku, publikacji elektronicznej, archiwizacj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tawy tworzenia grafiki wektorowej w programie Adobe Illustrator (wykonanie logotypów popularnych firm wydawniczych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owanie makiet elektronicznych różnych formatów publikacji dziełowych w programie Adobe Indesign (</w:t>
            </w:r>
            <w:r>
              <w:rPr>
                <w:rFonts w:cs="Times New Roman" w:ascii="Times New Roman" w:hAnsi="Times New Roman"/>
                <w:i/>
              </w:rPr>
              <w:t>layout, style</w:t>
            </w:r>
            <w:r>
              <w:rPr>
                <w:rFonts w:cs="Times New Roman" w:ascii="Times New Roman" w:hAnsi="Times New Roman"/>
              </w:rPr>
              <w:t>) na podstawie wiedzy i umiejętności nabytych na zajęciach z redakcji technicz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kwalifikacja (poprawne lub niepoprawne) zadań wykonywanych na zajęciach przez poszczególnych studentów.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SW_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2, TK_03, TK_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wspólne na zajęciach z wykorzystaniem tych samych materiałów w zakresie projektowania różnych typów publikacji dziełowych (książka naukowa, podręcznik, proza beletrystyczna, tomik poezji, album z reprodukcjami) – konsolidacja prac w edytorze tekstowym i programach Adobe Photoshop oraz Indesign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kwalifikacja (poprawne lub niepoprawne) zadań wykonywanych na zajęciach przez poszczególnych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adto studenci przygotowują i prezentują na zajęciach indywidualne recenzje wybranych przez siebie książek, wykonanych zgodnie lub niezgodnie z normami ortoepicznymi, redakcyjnymi i poligraficznymi (prezentacja na ocenę). 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SW_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spólne na zajęciach z wykorzystaniem tych samych materiałów w zakresie projektowania różnych typów publikacji akcydensowych (ulotka, plakat, okładka, obwoluta) – konsolidacja prac w programach Adobe Photoshop, Illustrator oraz Indesig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eżąca kwalifikacja (poprawne lub niepoprawne) zadań wykonywanych na zajęciach przez poszczególnych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akończenie tego modułu zajęć studenci wykonują samodzielnie okładki do wskazanych tytułów literatury pięknej (praca indywidualna na ocenę).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5, TK_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spólne na zajęciach z wykorzystaniem tych samych materiałów w zakres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liczania publikacji na podstawie wiedzy i umiejętności nabytych na zajęciach z redakcji techni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figurowanie usług sieciowych do pracy zdalnej na podstawie wiedzy przekazanej na wykładzie z podstaw edytorstwa, edukacji naukowo-informatycznej oraz nauk pomocniczych (usługa WWW i tzw.</w:t>
            </w:r>
            <w:r>
              <w:rPr>
                <w:rFonts w:cs="Times New Roman" w:ascii="Times New Roman" w:hAnsi="Times New Roman"/>
                <w:i/>
              </w:rPr>
              <w:t xml:space="preserve"> Deep Web</w:t>
            </w:r>
            <w:r>
              <w:rPr>
                <w:rFonts w:cs="Times New Roman" w:ascii="Times New Roman" w:hAnsi="Times New Roman"/>
              </w:rPr>
              <w:t xml:space="preserve"> w kwerendach redakcyjnych; usługi FTP, poczta i komunikatory sieciowe jako narzędzia współpracy z podwykonawcami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kwalifikacja (poprawne lub niepoprawne) zadań wykonywanych na zajęciach przez poszczególnych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i samodzielnie przygotowują arkusz kalkulacyjny (w programie MS Excel, OpenOffice Calc lub LibreOffice Calc) z kalkulacją wydawniczą (praca indywidualna na ocenę).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W_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spólne na zajęciach w zakresie drukowania do pliku (formaty pdf drukarski oraz postscriptowy) wykonywanych wcześniej projektów dziełowych i akcyden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eżąca kwalifikacja (poprawne lub niepoprawne) zadań wykonywanych na zajęciach przez poszczególnych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akończenie zajęć (moduły KSW_02-KSW_07) studenci wykonują samodzielnie projekty wskazanych tytułów beletrystyki polskiej wraz z okładką o objętości ok. 1,5 arkusza wydawniczego (praca indywidualna na ocenę)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280"/>
        <w:ind w:right="-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podanie przykładowych zadań (pytań) służących ocenie osiągnięcia opisanych efektów kształcenia.</w:t>
      </w:r>
    </w:p>
    <w:p>
      <w:pPr>
        <w:pStyle w:val="Kolorowalistaakcent1"/>
        <w:numPr>
          <w:ilvl w:val="0"/>
          <w:numId w:val="2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iążenie pracą studenta (punkty ECTS) 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9"/>
        <w:gridCol w:w="4307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Nazwa modułu (przedmiotu): podstawy edytorstwa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orma aktywno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Średnia liczba godzin na zrealizowanie aktywności</w:t>
            </w:r>
          </w:p>
        </w:tc>
      </w:tr>
      <w:tr>
        <w:trPr>
          <w:trHeight w:val="38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Godziny zajęć (wg planu studiów) z nauczyciel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własna student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przygotowanie do zajęć, czytanie wskazanej literatur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2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własna studenta – przygotowanie projek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MA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MARYCZNA LICZBA PUNKTÓW ECTS DLA MODUŁU (PRZEDMIOTU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2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e wskaźniki ilościowe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ECTS, którą student uzyskuje na zajęciach wymagających bezpośredniego udziału nauczycieli akademickich</w:t>
      </w:r>
    </w:p>
    <w:p>
      <w:pPr>
        <w:pStyle w:val="Kolorowalistaakcent1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ECTS, którą student uzyskuje w ramach zajęć o charakterze praktycznym, takich jak zajęcia laboratoryjne i projektowe</w:t>
      </w:r>
    </w:p>
    <w:p>
      <w:pPr>
        <w:pStyle w:val="Kolorowalistaakcent1"/>
        <w:spacing w:lineRule="auto" w:line="24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2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iania 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cząstkowa (1/8 oceny końcowej) za pisemne porównanie usług systemowych Mac OS X oraz MS Windows XP, Vista lub 7,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cząstkowa (1/8 oceny końcowej) za prezentację recenzji indywidualnie wybranych książek, wykonanych zgodnie lub niezgodnie z normami ortoepicznymi, redakcyjnymi i poligraficznymi (prezentacja na ocenę). 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ząstkowa (1/8 oceny końcowej) za samodzielne wykonanie okładki do wskazanych tytułów literatury pięknej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cząstkowa (1/8 oceny końcowej) za przygotowanie arkusza kalkulacyjnego (w programie MS Excel, OpenOffice Calc lub LibreOffice Calc) z kalkulacją wydawniczą (praca indywidualna na ocenę),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główna (1/2 oceny końcowej) za indywidualny projekt wskazanych tytułów beletrystyki polskiej wraz z okładką o objętości ok. 1,5 arkusza wydawniczego,</w:t>
      </w:r>
    </w:p>
    <w:p>
      <w:pPr>
        <w:pStyle w:val="Kolorowalistaakcent1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na zajęciach jest wymagana bezwzględnie dla modułów KSW_02-KSW_06, opuszczenie zajęć tych modułów wymaga indywidualnego uzupełnienia wykonywanych ćwiczeń i przedstawienia ich prowadzącemu (dopuszcza się 2 godziny nieusprawiedliwione).</w:t>
      </w:r>
    </w:p>
    <w:p>
      <w:pPr>
        <w:pStyle w:val="Kolorowalistaakcent1"/>
        <w:spacing w:lineRule="auto" w:line="240" w:before="12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2"/>
        </w:numPr>
        <w:spacing w:lineRule="auto" w:line="240" w:before="0" w:after="28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la ocen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>5,0 – bardzo dobra znajomość zależności między sprzętem i oprogramowaniem systemowym oraz użytkowym; swobodne posługiwanie się aplikacjami użytkowymi (darmowymi i komercyjnymi) niezbędnymi w pracach redakcyjnych, graficznych i w przygotowaniu do druku; bardzo dobra znajomość usług i programów potrzebnych do pracy zdalnej; umiejętność prawidłowego rozliczenia publikacji; umiejętność poprawnego drukowania gotowej pracy do formatów przemysłowych; umiejętność  samodzielnego projektowania publikacji dziełowych i akcydensowych zgodnych z normami ortoepicznymi, redakcyjnymi i poligraficznymi.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5 – bardzo dobra znajomość zależności między sprzętem i oprogramowaniem systemowym oraz użytkowym; swobodne posługiwanie się aplikacjami użytkowymi (darmowymi i komercyjnymi) niezbędnymi w pracach redakcyjnych, graficznych i w przygotowaniu do druku; dobra znajomość usług i programów potrzebnych do pracy zdalnej; umiejętność prawidłowego rozliczenia publikacji; umiejętność poprawnego drukowania gotowej pracy do formatów przemysłowych; umiejętność samodzielnego projektowania publikacji dziełowych i akcydensowych zgodnych z normami ortoepicznymi, redakcyjnymi i poligraficznymi.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0 – dobra znajomość zależności między sprzętem i oprogramowaniem systemowym oraz użytkowym; samodzielne posługiwanie się aplikacjami użytkowymi (darmowymi i komercyjnymi) niezbędnymi w pracach redakcyjnych, graficznych i w przygotowaniu do druku; dobra znajomość usług i programów potrzebnych do pracy zdalnej; umiejętność prawidłowego rozliczenia publikacji; umiejętność poprawnego drukowania gotowej pracy do formatów przemysłowych; umiejętność samodzielnego projektowania publikacji dziełowych i akcydensowych zgodnych z normami ortoepicznymi, redakcyjnymi i poligraficznymi.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5 – dostateczna znajomość zależności między sprzętem i oprogramowaniem systemowym oraz użytkowym; posługiwanie się aplikacjami użytkowymi (darmowymi i komercyjnymi), niezbędnymi w pracach redakcyjnych, graficznych i w przygotowaniu do druku, z wykorzystaniem podręczników i pomocy producenta; bardzo dobra znajomość usług i programów potrzebnych do pracy zdalnej; umiejętność prawidłowego rozliczenia publikacji; umiejętność poprawnego drukowania gotowej pracy do formatów przemysłowych; umiejętność samodzielnego projektowania publikacji dziełowych i akcydensowych zgodnych z normami ortoepicznymi, redakcyjnymi i poligraficznymi.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0 – dostateczna znajomość zależności między sprzętem i oprogramowaniem systemowym oraz użytkowym; posługiwanie się aplikacjami użytkowymi (darmowymi i komercyjnymi), niezbędnymi w pracach redakcyjnych, graficznych i w przygotowaniu do druku, z wykorzystaniem podręczników i pomocy producenta; dostateczna znajomość usług i programów potrzebnych do pracy zdalnej; umiejętność prawidłowego rozliczenia publikacji; umiejętność poprawnego drukowania gotowej pracy do formatów przemysłowych; umiejętność odwzorowania technicznego i graficznego projektu publikacji dziełowych i akcydensowych zgodnych z normami ortoepicznymi, redakcyjnymi i poligraficznymi.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0  – brak znajomości zależności między sprzętem i oprogramowaniem systemowym oraz użytkowym; brak umiejętności posługiwanie się aplikacjami użytkowymi (darmowymi i komercyjnymi), niezbędnymi w pracach redakcyjnych, graficznych i w przygotowaniu do druku, nawet z wykorzystaniem podręczników i pomocy producenta; brak znajomości usług i programów potrzebnych do pracy zdalnej; brak umiejętności rozliczenia publikacji; brak umiejętności poprawnego drukowania gotowej pracy do formatów przemysłowych; brak umiejętności zarówno samodzielnego projektowania, jak i odwzorowania technicznego oraz graficznego projektu publikacji dziełowych i akcydensowych zgodnych z normami ortoepicznymi, redakcyjnymi i poligraficznymi.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240" w:before="120" w:after="28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gotował dr Bogdan Hojdis</w:t>
      </w:r>
    </w:p>
    <w:sectPr>
      <w:footerReference w:type="defaul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te">
    <w:name w:val="not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ksiazki">
    <w:name w:val="sksiazk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n.pl/ksiazki/oko-w-oko-z-adobe-photoshop-cs3-deke-mcclelland,okpcs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3:00Z</dcterms:created>
  <dc:creator>Maria Ziółek</dc:creator>
  <dc:description/>
  <cp:keywords/>
  <dc:language>en-US</dc:language>
  <cp:lastModifiedBy>Bogdan</cp:lastModifiedBy>
  <cp:lastPrinted>2012-09-19T12:41:00Z</cp:lastPrinted>
  <dcterms:modified xsi:type="dcterms:W3CDTF">2014-03-10T23:26:00Z</dcterms:modified>
  <cp:revision>18</cp:revision>
  <dc:subject/>
  <dc:title>12</dc:title>
</cp:coreProperties>
</file>